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申请书</w:t>
      </w:r>
      <w:r>
        <w:rPr>
          <w:rFonts w:eastAsia="方正小标宋简体;黑体"/>
          <w:color w:val="000000"/>
          <w:kern w:val="0"/>
          <w:sz w:val="44"/>
          <w:szCs w:val="44"/>
        </w:rPr>
        <w:t>附件</w:t>
      </w:r>
      <w:r>
        <w:rPr>
          <w:rFonts w:eastAsia="方正小标宋简体;黑体"/>
          <w:color w:val="000000"/>
          <w:kern w:val="0"/>
          <w:sz w:val="44"/>
          <w:szCs w:val="44"/>
        </w:rPr>
        <w:t>材料</w:t>
      </w:r>
      <w:r>
        <w:rPr>
          <w:rFonts w:eastAsia="方正小标宋简体;黑体"/>
          <w:color w:val="000000"/>
          <w:kern w:val="0"/>
          <w:sz w:val="44"/>
          <w:szCs w:val="44"/>
        </w:rPr>
        <w:t>清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一、个人基本材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．身份证正反面复印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．最高职称证复印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．最高学历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学位证复印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．获得省部级以上人才等荣誉称号证书复印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二、承担的科研项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承担科研项目按重要程度排序，准备前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项附件材料，包括：反映项目（课题）名称、来源、经费和本人角色的合同书或任务书等关键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三、科研奖励证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科研奖励按重要程度排序，准备前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四、代表性著作、论文、译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代表性著作、论文、译文按重要程度排序，准备前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项附件材料，包括反映作品名称、作者排名、出版社或期刊名、目录等关键页，并附近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年论文检索证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五、知识产权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按重要程度排序，准备前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六、标准（指南、诊疗规范）制定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按重要程度排序，准备前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七、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主要新技术开发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应用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情况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及其他成果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按重要程度排序，准备前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项附件材料（需提供关键证明材料，取得经济效益的若有财务审计报告，同时提供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注意：纸质附件材料各部分附目录并用彩页隔开，与申请书合并装订。</w:t>
      </w:r>
    </w:p>
    <w:p>
      <w:pPr>
        <w:pStyle w:val="Style15"/>
        <w:keepNext w:val="false"/>
        <w:keepLines w:val="false"/>
        <w:widowControl/>
        <w:pBdr/>
        <w:spacing w:lineRule="atLeast" w:line="23" w:before="226" w:after="376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sz w:val="24"/>
          <w:szCs w:val="24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43:00Z</dcterms:created>
  <dc:creator>dell</dc:creator>
  <dc:description/>
  <dc:language>en-US</dc:language>
  <cp:lastModifiedBy>唐薇</cp:lastModifiedBy>
  <cp:lastPrinted>2019-03-19T14:37:00Z</cp:lastPrinted>
  <dcterms:modified xsi:type="dcterms:W3CDTF">2022-01-09T11:36:34Z</dcterms:modified>
  <cp:revision>3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