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310"/>
        <w:gridCol w:w="1080"/>
        <w:gridCol w:w="1080"/>
        <w:gridCol w:w="2758"/>
        <w:gridCol w:w="15"/>
      </w:tblGrid>
      <w:tr>
        <w:trPr>
          <w:trHeight w:val="113" w:hRule="atLeast"/>
        </w:trPr>
        <w:tc>
          <w:tcPr>
            <w:tcW w:w="83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昆医附一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编外人员招聘笔试成绩和进入面试人员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入面试情况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艳婷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凤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晓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雅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刚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建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炳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生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皮肤科激光美容技术员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小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雪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春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皮肤科激光美容技术员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玉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中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啟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晓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发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金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苑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科激光美容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鹏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科呈贡医院人流室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洪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医学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ET-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刚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梓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阅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彦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雪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哲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秋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福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海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永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兴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美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云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佘文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周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红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永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艳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学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春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舒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红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小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盛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贵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璐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姝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子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邬秉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丽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谨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沁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殖遗传学实验室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文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药物临床试验机构文件管理员（临床研究协调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重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药物临床试验机构文件管理员（临床研究协调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航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药物临床试验机构文件管理员（临床研究协调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瑞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药物临床试验机构文件管理员（临床研究协调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萍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药物临床试验机构文件管理员（临床研究协调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药物临床试验机构文件管理员（临床研究协调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甜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药物临床试验机构文件管理员（临床研究协调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婧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彩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立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山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文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文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京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慕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胜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梦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林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永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承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琳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治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教育部呈贡医院临床技能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6-05-20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