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20"/>
        <w:gridCol w:w="3723"/>
        <w:gridCol w:w="567"/>
        <w:gridCol w:w="707"/>
        <w:gridCol w:w="569"/>
        <w:gridCol w:w="992"/>
        <w:gridCol w:w="1137"/>
        <w:gridCol w:w="1080"/>
      </w:tblGrid>
      <w:tr>
        <w:trPr>
          <w:trHeight w:val="553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昆医附一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外人员招聘总成绩及拟聘名单</w:t>
            </w:r>
          </w:p>
        </w:tc>
      </w:tr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50%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情况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艳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激光美容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雅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激光美容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激光美容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激光美容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激光美容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呈贡医院人流室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洪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-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学实验室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学实验室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学实验室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梓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学实验室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刚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学实验室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文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部药物临床试验机构文件管理员（临床研究协调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部呈贡医院临床技能室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婧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部呈贡医院临床技能室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京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部呈贡医院临床技能室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慕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部呈贡医院临床技能室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8:00Z</dcterms:created>
  <dc:creator>Administrator</dc:creator>
  <dc:description/>
  <cp:keywords/>
  <dc:language>en-US</dc:language>
  <cp:lastModifiedBy>Windows 用户</cp:lastModifiedBy>
  <cp:lastPrinted>2016-05-24T09:25:00Z</cp:lastPrinted>
  <dcterms:modified xsi:type="dcterms:W3CDTF">2016-05-24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