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1985"/>
        <w:gridCol w:w="6204"/>
      </w:tblGrid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  <w:r>
              <w:rPr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</w:t>
            </w:r>
            <w:r>
              <w:rPr>
                <w:b/>
              </w:rPr>
              <w:t>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  <w:r>
              <w:rPr/>
              <w:t>科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</w:t>
            </w:r>
            <w:r>
              <w:rPr/>
              <w:t>与核医学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具有</w:t>
            </w:r>
            <w:r>
              <w:rPr/>
              <w:t>住院医师</w:t>
            </w:r>
            <w:r>
              <w:rPr/>
              <w:t>规培</w:t>
            </w:r>
            <w:r>
              <w:rPr/>
              <w:t>合格证或</w:t>
            </w:r>
            <w:r>
              <w:rPr/>
              <w:t>规培</w:t>
            </w:r>
            <w:r>
              <w:rPr/>
              <w:t>成绩合格</w:t>
            </w:r>
            <w:r>
              <w:rPr/>
              <w:t>或具有</w:t>
            </w:r>
            <w:r>
              <w:rPr/>
              <w:t>中级以上资格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科</w:t>
            </w:r>
            <w:r>
              <w:rPr/>
              <w:t>技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</w:t>
            </w:r>
            <w:r>
              <w:rPr/>
              <w:t>检验诊断学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  <w:r>
              <w:rPr/>
              <w:t>2014</w:t>
            </w:r>
            <w:r>
              <w:rPr/>
              <w:t>年</w:t>
            </w:r>
            <w:r>
              <w:rPr/>
              <w:t>及以前毕业生要求具有技师或医师以上资格。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外</w:t>
            </w:r>
            <w:r>
              <w:rPr/>
              <w:t>五科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  <w:r>
              <w:rPr/>
              <w:t>（</w:t>
            </w:r>
            <w:r>
              <w:rPr/>
              <w:t>甲状腺</w:t>
            </w:r>
            <w:r>
              <w:rPr/>
              <w:t>外科）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具有</w:t>
            </w:r>
            <w:r>
              <w:rPr/>
              <w:t>住院医师</w:t>
            </w:r>
            <w:r>
              <w:rPr/>
              <w:t>规培</w:t>
            </w:r>
            <w:r>
              <w:rPr/>
              <w:t>合格证或</w:t>
            </w:r>
            <w:r>
              <w:rPr/>
              <w:t>规培</w:t>
            </w:r>
            <w:r>
              <w:rPr/>
              <w:t>成绩合格</w:t>
            </w:r>
            <w:r>
              <w:rPr/>
              <w:t>或</w:t>
            </w:r>
            <w:r>
              <w:rPr/>
              <w:t>具有中级以上资格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疗</w:t>
            </w:r>
            <w:r>
              <w:rPr/>
              <w:t>科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  <w:r>
              <w:rPr/>
              <w:t>（</w:t>
            </w:r>
            <w:r>
              <w:rPr/>
              <w:t>肿瘤</w:t>
            </w:r>
            <w:r>
              <w:rPr/>
              <w:t>放疗）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具有</w:t>
            </w:r>
            <w:r>
              <w:rPr/>
              <w:t>住院医师</w:t>
            </w:r>
            <w:r>
              <w:rPr/>
              <w:t>规培</w:t>
            </w:r>
            <w:r>
              <w:rPr/>
              <w:t>合格证或</w:t>
            </w:r>
            <w:r>
              <w:rPr/>
              <w:t>规培</w:t>
            </w:r>
            <w:r>
              <w:rPr/>
              <w:t>成绩合格</w:t>
            </w:r>
            <w:r>
              <w:rPr/>
              <w:t>或</w:t>
            </w:r>
            <w:r>
              <w:rPr/>
              <w:t>具有中级以上资格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</w:t>
            </w:r>
            <w:r>
              <w:rPr/>
              <w:t>科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  <w:r>
              <w:rPr/>
              <w:t>（</w:t>
            </w:r>
            <w:r>
              <w:rPr/>
              <w:t>胸外</w:t>
            </w:r>
            <w:r>
              <w:rPr/>
              <w:t>）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具有</w:t>
            </w:r>
            <w:r>
              <w:rPr/>
              <w:t>住院医师</w:t>
            </w:r>
            <w:r>
              <w:rPr/>
              <w:t>规培</w:t>
            </w:r>
            <w:r>
              <w:rPr/>
              <w:t>合格证或</w:t>
            </w:r>
            <w:r>
              <w:rPr/>
              <w:t>规培</w:t>
            </w:r>
            <w:r>
              <w:rPr/>
              <w:t>成绩合格</w:t>
            </w:r>
            <w:r>
              <w:rPr/>
              <w:t>或</w:t>
            </w:r>
            <w:r>
              <w:rPr/>
              <w:t>具有中级以上资格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  <w:r>
              <w:rPr/>
              <w:t>科药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</w:t>
            </w:r>
            <w:r>
              <w:rPr/>
              <w:t>学专业。</w:t>
            </w:r>
            <w:r>
              <w:rPr/>
              <w:t>硕士</w:t>
            </w:r>
            <w:r>
              <w:rPr/>
              <w:t>研究生及以上学历。</w:t>
            </w:r>
            <w:r>
              <w:rPr/>
              <w:t>限</w:t>
            </w:r>
            <w:r>
              <w:rPr/>
              <w:t>全日</w:t>
            </w:r>
            <w:r>
              <w:rPr/>
              <w:t>制医药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  <w:r>
              <w:rPr/>
              <w:t>2014</w:t>
            </w:r>
            <w:r>
              <w:rPr/>
              <w:t>年</w:t>
            </w:r>
            <w:r>
              <w:rPr/>
              <w:t>及以前毕业生要求具有</w:t>
            </w:r>
            <w:r>
              <w:rPr/>
              <w:t>药师及</w:t>
            </w:r>
            <w:r>
              <w:rPr/>
              <w:t>以上资格。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疗</w:t>
            </w:r>
            <w:r>
              <w:rPr/>
              <w:t>科医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  <w:r>
              <w:rPr/>
              <w:t>学（</w:t>
            </w:r>
            <w:r>
              <w:rPr/>
              <w:t>心内</w:t>
            </w:r>
            <w:r>
              <w:rPr/>
              <w:t>）</w:t>
            </w:r>
            <w:r>
              <w:rPr/>
              <w:t>专业。硕士</w:t>
            </w:r>
            <w:r>
              <w:rPr/>
              <w:t>研究生及以上学历。</w:t>
            </w:r>
            <w:r>
              <w:rPr/>
              <w:t>具有</w:t>
            </w:r>
            <w:r>
              <w:rPr/>
              <w:t>住院医师</w:t>
            </w:r>
            <w:r>
              <w:rPr/>
              <w:t>规培</w:t>
            </w:r>
            <w:r>
              <w:rPr/>
              <w:t>合格证或</w:t>
            </w:r>
            <w:r>
              <w:rPr/>
              <w:t>规培</w:t>
            </w:r>
            <w:r>
              <w:rPr/>
              <w:t>成绩合格</w:t>
            </w:r>
            <w:r>
              <w:rPr/>
              <w:t>或</w:t>
            </w:r>
            <w:r>
              <w:rPr/>
              <w:t>具有中级以上资格。</w:t>
            </w:r>
            <w:r>
              <w:rPr/>
              <w:t>限</w:t>
            </w:r>
            <w:r>
              <w:rPr/>
              <w:t>全日</w:t>
            </w:r>
            <w:r>
              <w:rPr/>
              <w:t>制西医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</w:t>
            </w:r>
            <w:r>
              <w:rPr/>
              <w:t>遗传科技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</w:t>
            </w:r>
            <w:r>
              <w:rPr/>
              <w:t>检验专业。本科及以上学历。具有</w:t>
            </w:r>
            <w:r>
              <w:rPr/>
              <w:t>临床医学</w:t>
            </w:r>
            <w:r>
              <w:rPr/>
              <w:t>检验技术（</w:t>
            </w:r>
            <w:r>
              <w:rPr/>
              <w:t>中级</w:t>
            </w:r>
            <w:r>
              <w:rPr/>
              <w:t>）及以上资格。</w:t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科技教育部药物临床试验机构文件管理员（临床研究协调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原理专业。</w:t>
            </w:r>
            <w:r>
              <w:rPr/>
              <w:t>硕士</w:t>
            </w:r>
            <w:r>
              <w:rPr/>
              <w:t>及以上学历。</w:t>
            </w:r>
            <w:r>
              <w:rPr/>
              <w:t>CET-6</w:t>
            </w:r>
            <w:r>
              <w:rPr/>
              <w:t>成绩</w:t>
            </w:r>
            <w:r>
              <w:rPr/>
              <w:t>425</w:t>
            </w:r>
            <w:r>
              <w:rPr/>
              <w:t>分</w:t>
            </w:r>
            <w:r>
              <w:rPr/>
              <w:t>以上。</w:t>
            </w:r>
            <w:r>
              <w:rPr/>
              <w:t>限</w:t>
            </w:r>
            <w:r>
              <w:rPr/>
              <w:t>全日</w:t>
            </w:r>
            <w:r>
              <w:rPr/>
              <w:t>制</w:t>
            </w:r>
            <w:r>
              <w:rPr/>
              <w:t>普通高等</w:t>
            </w:r>
            <w:r>
              <w:rPr/>
              <w:t>院校</w:t>
            </w:r>
            <w:r>
              <w:rPr/>
              <w:t>统招毕业生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：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昆医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附一院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201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6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年第四批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公开招聘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工作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人员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（非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事业编制）岗位信息表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1:00Z</dcterms:created>
  <dc:creator>Windows 用户</dc:creator>
  <dc:description/>
  <cp:keywords/>
  <dc:language>en-US</dc:language>
  <cp:lastModifiedBy>Windows 用户</cp:lastModifiedBy>
  <cp:lastPrinted>2016-08-08T09:10:00Z</cp:lastPrinted>
  <dcterms:modified xsi:type="dcterms:W3CDTF">2016-08-08T03:31:00Z</dcterms:modified>
  <cp:revision>13</cp:revision>
  <dc:subject/>
  <dc:title/>
</cp:coreProperties>
</file>